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ullaby of Broadway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orty Second Stree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hord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[Singing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Come on along and listen to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hip hooray and bally hoo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lullaby of Broad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umble of the subway train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rattle of the taxi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The daffy-dills who entertain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At Angelo's and Maxie's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hen a Broadway baby says "Good night,"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t's early in the morning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Manhattan babies don't sleep tight until the dawn: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Good night, milkman's on his way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bab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Sleep tight, let's call it a day,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DANCE – 40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Listen to the lullaby of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Old......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Broad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color w:val="auto"/>
          <w:sz w:val="24"/>
          <w:szCs w:val="24"/>
        </w:rPr>
        <w:t>Wa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0:56Z</dcterms:created>
  <dc:creator>Guy Dearden</dc:creator>
  <dc:description/>
  <dc:language>en-US</dc:language>
  <cp:lastModifiedBy>Guy Dearden</cp:lastModifiedBy>
  <dcterms:modified xsi:type="dcterms:W3CDTF">2018-11-07T13:10:06Z</dcterms:modified>
  <cp:revision>1</cp:revision>
  <dc:subject/>
  <dc:title/>
</cp:coreProperties>
</file>